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 家 资 格 证 书 审 批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"/>
        <w:gridCol w:w="501"/>
        <w:gridCol w:w="484"/>
        <w:gridCol w:w="477"/>
        <w:gridCol w:w="234"/>
        <w:gridCol w:w="540"/>
        <w:gridCol w:w="388"/>
        <w:gridCol w:w="599"/>
        <w:gridCol w:w="16"/>
        <w:gridCol w:w="1337"/>
        <w:gridCol w:w="540"/>
        <w:gridCol w:w="398"/>
        <w:gridCol w:w="322"/>
        <w:gridCol w:w="1394"/>
      </w:tblGrid>
      <w:tr>
        <w:trPr>
          <w:trHeight w:val="76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802640" cy="1182370"/>
                      <wp:effectExtent l="0" t="0" r="0" b="0"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1182240"/>
                                <a:chOff x="0" y="0"/>
                                <a:chExt cx="802800" cy="118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440" y="168840"/>
                                  <a:ext cx="601920" cy="101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63.2pt;height:93.1pt" coordorigin="0,0" coordsize="1264,18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0;top:0;width:1263;height:1861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8;top:266;width:947;height:15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7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地点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学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何种工作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术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聘任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专业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试地点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准考证号（档案号）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格证书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码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试成绩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试时间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人事部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和县（区）职改办审核意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　（所在单位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　（县区职改办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章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管部门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甘肃省食品药品监督管理局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职改办审核意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章）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用钢笔</w:t>
      </w:r>
      <w:r>
        <w:rPr>
          <w:sz w:val="28"/>
          <w:szCs w:val="28"/>
        </w:rPr>
        <w:t>或碳素笔</w:t>
      </w:r>
      <w:r>
        <w:rPr>
          <w:sz w:val="28"/>
          <w:szCs w:val="28"/>
        </w:rPr>
        <w:t>填写，一式三份，一份存入档案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4:00Z</dcterms:created>
  <dc:creator>lxm2016</dc:creator>
  <dc:description/>
  <dc:language>en-US</dc:language>
  <cp:lastModifiedBy>jhl</cp:lastModifiedBy>
  <dcterms:modified xsi:type="dcterms:W3CDTF">2017-03-0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